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861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89.5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4:52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6:19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2 F_RING PSEUDO_ROCKS, PPS SCA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SINI DIV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